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906"/>
        <w:gridCol w:w="2496"/>
        <w:gridCol w:w="1985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Гимназия приглашает к сотрудничеству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оекта: 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Информационно-образовательный центр устойчивого развития «Источник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>Срок реализации про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9 месяце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Организация – заявитель, предлагающая проект:</w:t>
            </w:r>
          </w:p>
          <w:p>
            <w:pPr>
              <w:pStyle w:val="Normal"/>
              <w:ind w:left="360" w:hanging="0"/>
              <w:rPr/>
            </w:pPr>
            <w:r>
              <w:rPr/>
              <w:t>Государственное учреждение образования «Гимназия № 1 имени П.Василенко г. Свислочь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4. </w:t>
            </w:r>
            <w:r>
              <w:rPr>
                <w:b/>
                <w:spacing w:val="-2"/>
              </w:rPr>
              <w:t>Цели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вышение осведомленности общественности о принципах устойчивого развит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обретение опыта педагогов, учащихся, родителей участия в решении насущных проблем местного уровня  через создание системы экологического просвещения  и повышения уровня экологической культуры местного насел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влечение  учащихся в работу по энергосбережению в гимназии и дома, через оборудование демонстрационного зала по энергосбережению и проведение информационно-просветительской кампании среди населения города о практических способах экономии энергии в быт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влечение  внимания общественности и органов власти к вопросам эффективного использования энергоресурсов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закрепление в обществе психологии бережливости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</w:t>
            </w:r>
            <w:r>
              <w:rPr>
                <w:b/>
                <w:spacing w:val="-2"/>
              </w:rPr>
              <w:t xml:space="preserve">Задачи, планируемые к </w:t>
            </w:r>
            <w:r>
              <w:rPr>
                <w:b/>
              </w:rPr>
              <w:t>выполнению в рамках реализации проекта</w:t>
            </w:r>
            <w:r>
              <w:rPr>
                <w:b/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еятельности на базе гимназии эколого-образовательного центра устойчивого развития «Источник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разнообразных форм неформальной образовательной и просветительской деятельности, направленных на практический результат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— внедрение принципов устойчивого развития в общественное сознание местного насел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изкозатратных практико-ориентированных мероприятий по энергосбережению в гимназии и частных домах / квартирах, обучение практическим навыкам поведения, способствующего снижению потребления невозобновляемых энергетических ресурс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заимодействия, создание партнерства с государственными структурами для совместной реализации просветительской деятельности в области энергоэффективности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работники, учащиеся, родители, жители г.Свислочь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7. Краткое описание мероприятий в рамках проекта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ействий /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(количественные и качественные показа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 (организация-заявитель / партнёр)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№ 1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еятельности  Центра устойчивого развития на базе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ервый, второй 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стью оборудован кабинет для работы Центра, подобраны и обучены сотрудники, приобретено необходимое копировально-множительное и компьюте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роприятие 1.1.</w:t>
            </w:r>
            <w:r>
              <w:rPr>
                <w:rFonts w:eastAsia="Calibri"/>
                <w:lang w:eastAsia="en-US"/>
              </w:rPr>
              <w:t xml:space="preserve"> Подбор кадров для участия в работе Центра устойчи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ервы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раны наиболее инициативные, ответственные педагогические работники (8-9 человек), родители (2-3 человека), учащиеся (4-5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.2.</w:t>
            </w:r>
            <w:r>
              <w:rPr>
                <w:rFonts w:eastAsia="Calibri"/>
                <w:lang w:eastAsia="en-US"/>
              </w:rPr>
              <w:t xml:space="preserve"> Стартовый круглый сто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ервый месяц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Центра ознакомлены с целями и задачами работы, подготовлен план работы, перспективный план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ероприятие 1.3. </w:t>
            </w:r>
            <w:r>
              <w:rPr>
                <w:rFonts w:eastAsia="Calibri"/>
                <w:lang w:eastAsia="en-US"/>
              </w:rPr>
              <w:t>Обучающий семинар по подготовке сотрудников к работе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ервы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еминар приглашены представители организаций-партнёров, уточнены сроки проведения совместных акций и мероприятий, проведены обучающие мастер-классы по работе с обще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образования Свислочского райисполком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ероприятие 1.4. </w:t>
            </w:r>
            <w:r>
              <w:rPr>
                <w:rFonts w:eastAsia="Calibri"/>
                <w:lang w:eastAsia="en-US"/>
              </w:rPr>
              <w:t>Приобретение компьютерной и множительно-копиров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ервый, второй 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ы энергосберегающие компьютеры, интерактивный проектор с цифровой документкамерой, широкоформатный принтер, брошюратор, лам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1.5 </w:t>
            </w:r>
            <w:r>
              <w:rPr>
                <w:rFonts w:eastAsia="Calibri"/>
                <w:lang w:eastAsia="en-US"/>
              </w:rPr>
              <w:t>Оборудование мобильной информационной зоны на территории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ы стенды, информирующие о проблемах изменения климата, и демонстрирующие низкозатратные практико-ориентированные способы сбережения электрической и тепловой энергии в общественных помещениях и частных домах (квартир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</w:tc>
      </w:tr>
      <w:tr>
        <w:trPr>
          <w:trHeight w:val="2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№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разнообразных форм неформальной образовательной и просветительской деятельности, направленных на практический результат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— внедрение принципов устойчивого развития в общественное сознание мест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ь месяц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 практику работы эколого-образовательного Центра устойчивого развития разнообразных форм  образовательной и просвети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 Свислочского райисполком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деологической работы, культуры и по делам молодежи Свислочского районного исполнительного комитет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2.1 </w:t>
            </w:r>
            <w:r>
              <w:rPr>
                <w:rFonts w:eastAsia="Calibri"/>
                <w:lang w:eastAsia="en-US"/>
              </w:rPr>
              <w:t>Проведение районного семинара заместителей директоров по УР, классных руководителей учреждений образования района «Совершенствование  работы по энергосбережению в учреждениях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паганда и распространение передового педагогического опыта по организации работы  в учреждениях образования, а также по налаживанию работы с местным населением (примет участие около 50 педагогических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лочского райисполком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2.2 </w:t>
            </w:r>
            <w:r>
              <w:rPr>
                <w:rFonts w:eastAsia="Calibri"/>
                <w:lang w:eastAsia="en-US"/>
              </w:rPr>
              <w:t xml:space="preserve">Проведение фотовыставки в гимназическом муз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лены работы учащихся, педагогов и родителей. Торжественное открытие фотовыставки с приглашением представителей органов власти, организаций-партнёров, освещение мероприятий в местной пр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идеологической работы, культуры и по делам молодежи Свислочского районного исполнительного комитет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2.2 </w:t>
            </w:r>
            <w:r>
              <w:rPr>
                <w:rFonts w:eastAsia="Calibri"/>
                <w:lang w:eastAsia="en-US"/>
              </w:rPr>
              <w:t xml:space="preserve"> Организация экофестиваля под девизом </w:t>
            </w:r>
            <w:r>
              <w:rPr>
                <w:color w:val="000000"/>
                <w:shd w:fill="FFFFFF" w:val="clear"/>
              </w:rPr>
              <w:t xml:space="preserve"> «Энергоэффективность — самая большая электростанция»</w:t>
            </w:r>
            <w:r>
              <w:rPr>
                <w:rFonts w:eastAsia="Calibri"/>
                <w:lang w:eastAsia="en-US"/>
              </w:rPr>
              <w:t xml:space="preserve"> с приглашением </w:t>
            </w:r>
            <w:r>
              <w:rPr>
                <w:color w:val="000000"/>
                <w:shd w:fill="FFFFFF" w:val="clear"/>
              </w:rPr>
              <w:t>интерактивной выставки «Путешествие на самую большую энергостанцию Беларус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шесто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вижной вагончик с тридцатью уникальными экспонатами демонстрирует принципы работы возобновляемых источников энергии: солнца, воды, ветра, с которыми смогут ознакомиться жители города. </w:t>
            </w:r>
            <w:r>
              <w:rPr>
                <w:color w:val="000000"/>
                <w:shd w:fill="FFFFFF" w:val="clear"/>
              </w:rPr>
              <w:t>На фестивале работает «фримаркет». Сюда жители города смогут принести ненужные вещи, которые могут пригодиться кому-нибудь другому. Гости фестиваля смогут получить бесплатные консультации по энергосбережению, по правильной утилизации отходов. Специалисты расскажут, как беречь энергию дома и зачем это нужно, есть ли смысл сортировать отходы, как делать покупки без вреда для здоровья и природ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деологической работы, культуры и по делам молодежи Свислочского районного исполнительного комит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образования Свислочского райисполком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2.3</w:t>
            </w:r>
            <w:r>
              <w:rPr>
                <w:rFonts w:eastAsia="Calibri"/>
                <w:lang w:eastAsia="en-US"/>
              </w:rPr>
              <w:t xml:space="preserve"> Издание и распространение печатной продукции и распространение среди населения города при проведении экологических акций в рамках город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шестой. седьмой, восьм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о внимание общественности к вопросам охраны природы и вопросам энергосбережения и рационального энергопотребления (охват населения – 30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лочского райисполком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2.4 </w:t>
            </w:r>
            <w:r>
              <w:rPr>
                <w:rFonts w:eastAsia="Calibri"/>
                <w:lang w:eastAsia="en-US"/>
              </w:rPr>
              <w:t xml:space="preserve">Проведение исследовательской работы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ь месяц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тереса учащихся к исследовательской деятельности, пропаганда энергоэффективного поведения в рамках участия в районных и региональных научно-практических 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лочского райисполком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2.5 </w:t>
            </w:r>
            <w:r>
              <w:rPr>
                <w:rFonts w:eastAsia="Calibri"/>
                <w:lang w:eastAsia="en-US"/>
              </w:rPr>
              <w:t>Сбор материалов и подготовка проекта для оборудования кабинета по рациональному использованию ресурсов 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– шест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тереса учащихся к исследовательской деятельности, пропаганда энергоэффектив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№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Внедрение низкозатратных практико-ориентированных мероприятий по внедрению принципов устойчивого развития в гимназии и частных домах / квартирах, обучение практическим навыкам и формирование поведения, способствующего снижению потребления невозобнов-ляемых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есяц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lang w:eastAsia="en-US"/>
              </w:rPr>
              <w:t>Распространение передового педагогического опыта по организации воспитательной работы  по энергосбережению в учреждениях образования. Педагогическая общественность и учащиеся совершенствуют навык практических мероприятий по бережному отношению к природе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роприятие 3.1.</w:t>
            </w:r>
            <w:r>
              <w:rPr>
                <w:rFonts w:eastAsia="Calibri"/>
                <w:lang w:eastAsia="en-US"/>
              </w:rPr>
              <w:t xml:space="preserve"> Работа по проекту «Зелёные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есяц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сновных мероприятий проекта (охват учащихся – 50%, охват педагогов – 35%, охват общественности – 20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роприятие 3.2</w:t>
            </w:r>
            <w:r>
              <w:rPr>
                <w:rFonts w:eastAsia="Calibri"/>
                <w:lang w:eastAsia="en-US"/>
              </w:rPr>
              <w:t xml:space="preserve"> Работа по проекту ШПИ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есяц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сновных мероприятиях и конкурсах проекта, привлечение учащихся учреждений образования города и района, освещение мероприятий в местной прессе и на сайтах учреждений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лочского райисполком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роприятие 3.3</w:t>
            </w:r>
            <w:r>
              <w:rPr>
                <w:rFonts w:eastAsia="Calibri"/>
                <w:lang w:eastAsia="en-US"/>
              </w:rPr>
              <w:t xml:space="preserve"> Общешкольное родительское собрание «Устойчивое развитие – в действии» с привлечением представителей организаций-партнё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 общественность (90 человек) ознакомлена с основными принципами устойчивого развития, основными способами энергосбережения в быту, способами предотвращения изменения климата; родителям предоставлены раздаточные материалы, подготовленные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-партнеры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3.4 </w:t>
            </w:r>
            <w:r>
              <w:rPr>
                <w:rFonts w:eastAsia="Calibri"/>
                <w:lang w:eastAsia="en-US"/>
              </w:rPr>
              <w:t>Организация работы факультативных занятий «Азбука Берегоши», «Энергия и окружающая среда», «Зелё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есяц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ния и умения, полученные учащимися на факультативных занятиях, позволят на практике решать социальные, экономические и экологические проблемы на местах (охват учащихся – 50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3.5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убботнико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делаем природу ч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- восьм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щена прибрежная территория реки Свислочь, проведена уборка территории городского парка, улиц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-заявитель, Отдел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слочского райисполкома, </w:t>
            </w:r>
            <w:r>
              <w:rPr>
                <w:rFonts w:eastAsia="Calibri"/>
                <w:bCs/>
                <w:lang w:eastAsia="en-US"/>
              </w:rPr>
              <w:t>Свислочская районная инспекция природных ресурсов и охраны окружающей среды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3.6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акций по посадке леса в рамках «Неделя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,пяты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осадка лес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  <w:r>
              <w:rPr>
                <w:rFonts w:eastAsia="Calibri"/>
                <w:bCs/>
                <w:lang w:eastAsia="en-US"/>
              </w:rPr>
              <w:t>Свислочская районная инспекция природных ресурсов и охраны окружающей среды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№4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заимодействия, создание партнерства с государственными структурами для совместной реализации просветительской деятельности в области энергоэффе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– восьм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лажено взаимодействие между организациями-партнёрами по объединению усилий с целью пропаганды среди населения принципов устойчивого развития; разработан перспективный план совместных действий в данном направлении на 2020 год в рамках деятельности эколого-образовательного центра устойчив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4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е мероприятия с РУП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– пяты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ы стенды для оборудования информационных зон в городе (3 шт.), приобретены и размещены на мусорных контейнерах информационные призывы к раздельному сбору бытовых отходов (20 шт.); на оборотной стороне квитанций об оплате коммунальных услуг жители города получают информационные материалы, пропагандирующие низкозатратные способы сбережения электрической и тепловой энергии, подготовленные педагогами и учащимися школы (около 1000 в месяц); на информационных стендах многоквартирных домов и общежитий размещаются агитационные материалы, призывающие к раздельному сбору бытовых отходов, к энергосбереж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 Свислочский РУП ЖКХ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4.2. </w:t>
            </w:r>
            <w:r>
              <w:rPr>
                <w:rFonts w:eastAsia="Calibri"/>
                <w:lang w:eastAsia="en-US"/>
              </w:rPr>
              <w:t xml:space="preserve">Совместные мероприятия со </w:t>
            </w:r>
            <w:r>
              <w:rPr>
                <w:rFonts w:eastAsia="Calibri"/>
                <w:bCs/>
                <w:lang w:eastAsia="en-US"/>
              </w:rPr>
              <w:t xml:space="preserve">Свислочской районной инспекцией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тый – восьмой месяц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 проведены  часы информирования в организациях и на предприятиях по бережному отношению к окружающей среде экологической безопасности (5 мероприятий) с распространением агитационного материала; проведено 5 рейдов по выявлению мест произрастания золотарника канадского и уничтожению зарослей этого растения; проведён конкурс по созданию слоганов и плакатов по предотвращению несанкцио-нированных свалок, предотвращению весенних палов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  <w:r>
              <w:rPr>
                <w:rFonts w:eastAsia="Calibri"/>
                <w:bCs/>
                <w:lang w:eastAsia="en-US"/>
              </w:rPr>
              <w:t>Свислочская районная инспекция природных ресурсов и охраны окружающей среды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ероприятие 4.3. </w:t>
            </w:r>
            <w:r>
              <w:rPr>
                <w:rFonts w:eastAsia="Calibri"/>
                <w:bCs/>
                <w:lang w:eastAsia="en-US"/>
              </w:rPr>
              <w:t>Совместные мероприятия со Свислочским сельским советом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– восьм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о 4 выездных фотовыставки на экологическую тематику, сопровождающихся выступлением  школьной агитбригады Eсоtime, проведены акции по  сбору отработанных элементов питания, энергосберегающих ртутьсодержащих ламп, отработанных шин, вторсырья у населения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  <w:r>
              <w:rPr>
                <w:rFonts w:eastAsia="Calibri"/>
                <w:bCs/>
                <w:lang w:eastAsia="en-US"/>
              </w:rPr>
              <w:t>Свислочский сельский 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Мероприятие 4.4.</w:t>
            </w:r>
            <w:r>
              <w:rPr>
                <w:rFonts w:eastAsia="Calibri"/>
                <w:bCs/>
                <w:lang w:eastAsia="en-US"/>
              </w:rPr>
              <w:t xml:space="preserve"> Совместные мероприятия с УО "Свислочский районный центр туризма и крае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– восьм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а 1 экскурсия экологической направленности, по запросу центра устойчивого развития  разработан маршрут для проведения экологического велопохода, проведён велопоход по разработанному маршруту под девизом «Используй собственную энергию», для проведения которого УО было предоставлено 3 велосипеда; проведены совместные мероприятия с учащимися, находящимся на оздоровлении в туристическом лагере на базе Центра туризма и краеведен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-заявитель, </w:t>
            </w:r>
            <w:r>
              <w:rPr>
                <w:rFonts w:eastAsia="Calibri"/>
                <w:bCs/>
                <w:lang w:eastAsia="en-US"/>
              </w:rPr>
              <w:t xml:space="preserve"> УО «Свислочский районный центр туризма и краеведения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роприятие 4.5 </w:t>
            </w:r>
            <w:r>
              <w:rPr>
                <w:rFonts w:eastAsia="Calibri"/>
                <w:lang w:eastAsia="en-US"/>
              </w:rPr>
              <w:t>Совместные мероприятия со Свислочским районным отделом по чрезвычайным ситуациям учреждения «Гродненское областное управление МЧС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– восьмой меся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ами МЧС проведено 15 занятий с учащимися 8-10 классов по основам безопасности жизнедеятельности, проведено 2 совместных мероприятия воспитательной направленности с участниками образовательного процесса по бережному отношению к окружающему ми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заявитель, Свислочский районный отдел по чрезвычайным ситуациям учреждения «Гродненское областное управление МЧС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8. Общий объем финансирования (в долларах США): </w:t>
            </w:r>
          </w:p>
        </w:tc>
      </w:tr>
      <w:tr>
        <w:trPr>
          <w:trHeight w:val="397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 000</w:t>
            </w:r>
          </w:p>
        </w:tc>
      </w:tr>
      <w:tr>
        <w:trPr>
          <w:trHeight w:val="365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 Гродненская область, Свислочский район, г.Свислоч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  <w:p>
            <w:pPr>
              <w:pStyle w:val="Table10"/>
              <w:spacing w:before="0" w:after="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.Е.Зубель, заместитель директора по учебной работе, 8-01513-72563, </w:t>
            </w:r>
            <w:r>
              <w:rPr>
                <w:sz w:val="28"/>
                <w:szCs w:val="28"/>
                <w:lang w:val="en-US"/>
              </w:rPr>
              <w:t>grsvgimnazi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od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5:00Z</dcterms:created>
  <dc:creator>3403</dc:creator>
  <dc:description/>
  <cp:keywords/>
  <dc:language>en-US</dc:language>
  <cp:lastModifiedBy>Зам. директора</cp:lastModifiedBy>
  <cp:lastPrinted>2018-03-26T15:25:00Z</cp:lastPrinted>
  <dcterms:modified xsi:type="dcterms:W3CDTF">2024-01-03T08:49:00Z</dcterms:modified>
  <cp:revision>10</cp:revision>
  <dc:subject/>
  <dc:title>О паспорте проекта международной технической помощи</dc:title>
</cp:coreProperties>
</file>